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1"/>
        <w:gridCol w:w="166"/>
        <w:gridCol w:w="1193"/>
        <w:gridCol w:w="203"/>
        <w:gridCol w:w="4550"/>
        <w:gridCol w:w="1227"/>
        <w:gridCol w:w="1195"/>
      </w:tblGrid>
      <w:tr>
        <w:trPr>
          <w:trHeight w:val="458" w:hRule="atLeast"/>
        </w:trPr>
        <w:tc>
          <w:tcPr>
            <w:tcW w:w="91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高等学校青年骨干教师高级研修班项目名单</w:t>
            </w:r>
          </w:p>
        </w:tc>
      </w:tr>
      <w:tr>
        <w:trPr>
          <w:trHeight w:val="28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承办单位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处室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9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3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、委托制项目名单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工业大学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教育优秀教学成果推广应用高级研修班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处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7855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协和医学院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学专业双语教学青年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医药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767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外国语大学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学校英语专业中青年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7823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商学院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类高等学校教学管理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法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448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高教学会实验室管理工作分会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与实验教学管理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987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庆三峡学院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年对口支援西部地区高等学校管理人员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34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锡职业技术学院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高专数控设备应用与维护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7826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北大学（软件学院）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示范性软件学院新任院长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262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交通大学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IO</w:t>
            </w:r>
            <w:r>
              <w:rPr>
                <w:rFonts w:cs="宋体;SimSun"/>
                <w:kern w:val="0"/>
                <w:szCs w:val="21"/>
              </w:rPr>
              <w:t>试点工作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262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中师范大学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校教师教学艺术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867</w:t>
            </w:r>
          </w:p>
        </w:tc>
      </w:tr>
      <w:tr>
        <w:trPr>
          <w:trHeight w:val="361" w:hRule="atLeast"/>
        </w:trPr>
        <w:tc>
          <w:tcPr>
            <w:tcW w:w="9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、招标制项目名单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技能教学青年骨干教师高级研修班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医药处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767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医学免疫学》青年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医药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767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/>
                <w:w w:val="80"/>
                <w:kern w:val="0"/>
                <w:szCs w:val="21"/>
              </w:rPr>
              <w:t>农业建筑环境与能源工程专业主干课程青年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医药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767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学校环境艺术专业中青年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7823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学校音乐技术理论课程中青年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7823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学校摄影基础课程中青年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7823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法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448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管理与信息系统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法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448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金融学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法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448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高专院校图书馆馆长暨业务骨干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7856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高专化工技术类专业教师技能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7826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DMA</w:t>
            </w:r>
            <w:r>
              <w:rPr>
                <w:rFonts w:cs="宋体;SimSun"/>
                <w:kern w:val="0"/>
                <w:szCs w:val="21"/>
              </w:rPr>
              <w:t>基站运行维护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7826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教学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987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技术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987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大学生创新实验计划第二批项目学校教务处长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262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方高校计算机学院院长服务外包人才培养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262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与技术专业改革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262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教育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6262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届全国高等院校物流骨干教师高级研修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7829</w:t>
            </w:r>
          </w:p>
        </w:tc>
      </w:tr>
      <w:tr>
        <w:trPr>
          <w:trHeight w:val="34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“学会学习”课程骨干教师高级研修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处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7829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964" w:first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评审制项目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，有条件并愿意承办的单位请按要求进行申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26:00Z</dcterms:created>
  <dc:creator>微软用户</dc:creator>
  <dc:description/>
  <cp:keywords/>
  <dc:language>en-US</dc:language>
  <cp:lastModifiedBy>微软用户</cp:lastModifiedBy>
  <dcterms:modified xsi:type="dcterms:W3CDTF">2009-04-24T02:30:00Z</dcterms:modified>
  <cp:revision>1</cp:revision>
  <dc:subject/>
  <dc:title>附件：</dc:title>
</cp:coreProperties>
</file>